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3» ноября 2021 года </w:t>
        <w:tab/>
        <w:tab/>
        <w:tab/>
        <w:t>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к рассмотрению проекта  решения «</w:t>
      </w:r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Тверской области «Рамешковский муниципальный округ» на 2022 год и на плановый период 2023 и 2024 го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Думой Рамешковского муниципального округ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бюджетном процессе в муниципальном образовании «Рамешковский район» Тверской области, утвержденным решением Собрания депутатов Рамешковского района от 24.09.2021 года № 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МА 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Принять к рассмотрению проект решения «О бюджете муниципального образования Тверской области «Рамешковский муниципальный округ» на 2022 год и на плановый период 2023 и 2024 годов» Думой Рамешковского муниципального округа Твер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размещению на официальном сайте Рамешковского района Твер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</w:t>
        <w:tab/>
        <w:tab/>
        <w:tab/>
        <w:tab/>
        <w:tab/>
        <w:t xml:space="preserve">                                  </w:t>
        <w:tab/>
        <w:t>А.З. Ос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Думы Рамешковского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1.2021 г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    » декабря 2021 года </w:t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60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b/>
          <w:sz w:val="24"/>
          <w:szCs w:val="24"/>
        </w:rPr>
        <w:t>О бюджете муниципального образования Тверской области «Рамешковский муниципальный округ» на 2022 год и на плановый период 2023 и 2024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муниципального образования Тверской области «Рамешковский муниципальный округ»  (далее – местный бюджет) на 2022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в сумме 431 442,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431 442,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ефицит/профицит местного бюджета в сумме 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основные характеристики местного бюджета на 2023 и 2024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щий объем доходов местного бюджета на 2023 год в сумме 429 809,4 тыс. руб. и на 2024 год в сумме 428 188,8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ий объем расходов местного бюджета на 2023 год в сумме 429809,4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условно утвержденные расходы в сумме 6 238,7тыс. руб., на 2024 год в сумме 428 188,8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условно утвержденные расходы в сумме 12 395,2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/профицит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3 год в сумме 0,0 тыс. руб. и на 2024 год в сумме 0,0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2 году в сумме 291 610,5 тыс.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2023 году в сумме 287 856,0 тыс. руб., в 2024 году в сумме 282 836,8 тыс. 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источники финансирования дефицита местного бюджета на 2022 и на плановый период 2023 и 2024 годов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2 год и на плановый период 2023 и 2024 годов согласно приложению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3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4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0 год и на плановый период 2021 и 2022 годов согласно приложению 6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на 2022 год в сумме  4 394,0 тыс. руб., на 2023 год в сумме 4 394,0 тыс. руб., на 2024 год в сумме 4 394,0 тыс. руб. согласно приложению 7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Тверской области «Рамешковский муниципальный округ» на 2022 год в сумме 42015,0 тыс. руб., на 2023 год в сумме 44 023,9 тыс. руб., 2024 год в сумме 45  842,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 году в сумме 131 857,8 тыс. руб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2023 году в сумме 135 306,5 тыс. руб., в 2024 году в сумме 134 674,6 тыс. руб. напра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2 году в сумме 1825,8 тыс. руб., в 2023 году в сумме 1825,8  тыс. руб., в 2024 году в сумме 1825,8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2 году в сумме 350,0 тыс. руб., в 2023 году в сумме 353,0 тыс. руб., в 2024 году в сумме 356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государственной регистрации актов гражданского состояния в 2022 году в сумме 499,4 тыс. руб., в 2023 году в сумме 472,6 тыс. руб., в 2024 году в сумме 472,6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в сфере осуществления дорожной деятельности в 2022 году в сумме 12 221,6 тыс. руб., в 2023 году в сумме 12 710,4 тыс. руб., в 2024 году в сумме 13 218,8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22 году в сумме 146,35  тыс. руб., в 2023 году в сумме 147,65 тыс. руб., в 2024 году в сумме 148,98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существления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2 году в сумме 2 359,0тыс. руб., в 2023 году в сумме 4 717,9 тыс. руб., в 2024 году в сумме 3 538,4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2 году в сумме 62,3 тыс. руб., в 2023 году в сумме 4,2 тыс. руб., в 2024 году в сумме 3,8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2022 году в сумме 3294,0 тыс. руб., в 2023 году в сумме 3294,0 тыс. руб., в 2024 году в сумме 3294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(полного) общего образования в 2022 году в сумме 78 722,1 тыс. руб., в 2023 году в сумме 79 282,4 тыс. руб., в 2024 году в сумме 79 282,4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2 году в сумме 24 595,0  тыс. руб., в 2023 году в сумме 24 683,7 тыс. руб., в 2024 году в сумме 24 683,7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на 2022 год и на плановый период  2023 и 2024 годов  в 2022 году в сумме 7 030,8 тыс. руб., в 2023 году в сумме 7 030,8 тыс. руб., в 2024 году в сумме 7 030,8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первичного воинского учета на территориях, где отсутствуют военные комиссариаты на 2022 год и на плановый период  2023 и 2024 годов  в 2022 году в сумме 751,4 тыс. руб., в 2023 году в сумме 784,0 тыс. руб., в 2024 году в сумме 819,3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 составе расходов местного бюджета размер резервного фонда Администрации муниципального образования Тверской области «Рамешковский муниципальный округ» в 2022 году в сумме 2000,0 тыс. руб., в 2023 году в сумме 2000,0 тыс. руб., в 2024 году в сумме 200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bookmarkStart w:id="2" w:name="P38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) субсидии юридическим лицам и индивидуальным  предпринимателям в целях возмещения части затрат,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«Рамешковский муниципальный округ»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4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 с пунктом 2 статьи 78.1 Бюджетного кодекса Российской Федерации из местного бюджета предоставляются субсидии иным некоммерческим организациям, не являющимися муниципальными учрежд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и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муниципальный окр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«Рамешковский муниципальный округ»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P426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верхний предел муниципального внутреннего долга муниципального образования Тверской области «Рамешковский муниципальный округ» на 1 января 2023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Тверской области «Рамешковский муниципальный округ» на 2022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 верхний предел муниципального внутреннего долга муниципального образования Тверской области «Рамешковский муниципальный округ» на 1 января 2024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Тверской области «Рамешковский муниципальный округ» на 2023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становить верхний предел муниципального внутреннего долга муниципального образования Тверской области «Рамешковский муниципальный округ» на 1 января 2025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Тверской области «Рамешковский муниципальный округ» на 2024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Тверской области «Рамешковский муниципальный округ»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муниципальных внутренних заимствований муниципального образования Тверской области «Рамешковский муниципальный округ» на 2022 год и на плановый период 2023 и 2024 годов согласно приложению 8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о расходам, связанным с участием органами местного самоуправления муниципального образования Тверской области «Рамешковский муниципальный округ»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й) по расходам, связанным с организацией и проведением органами местного самоуправления муниципального образования Тверской области «Рамешковский муниципальный округ»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«Рамешковский муниципальны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«Рамешковский муниципальный округ»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5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Тверской области «Рамешковский муниципальный округ», Администрация муниципального образования Тверской области «Рамешковский муниципальный округ» не вправе принимать в 2022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Тверской области «Рамешковский муниципальный округ», за исключением случаев, связанных с увеличением объема полномочий и функций органов местного самоуправления муниципального образования Тверской области «Рамешковский муниципальный округ»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Тверской области «Рамешковский муниципальный округ» без внесения изменений в настоящее решение по следующим основаниям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при внесении изменений в Порядок формирования и применения кодов бюджетной классификации Российской Федерации, их структуру и принципы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2 года.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6096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1</w:t>
      </w:r>
    </w:p>
    <w:tbl>
      <w:tblPr>
        <w:tblW w:w="4133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553"/>
      <w:bookmarkEnd w:id="5"/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тыс.руб.)</w:t>
      </w:r>
    </w:p>
    <w:tbl>
      <w:tblPr>
        <w:tblW w:w="9779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3761"/>
        <w:gridCol w:w="1134"/>
        <w:gridCol w:w="1134"/>
        <w:gridCol w:w="1134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4 год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00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0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1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80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81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5000000000000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5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31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9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8 188,8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5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31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9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8 188,8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6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1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9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8 188,8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6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1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9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8 188,8</w:t>
            </w:r>
          </w:p>
        </w:tc>
      </w:tr>
      <w:tr>
        <w:trPr>
          <w:trHeight w:val="312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bookmarkStart w:id="6" w:name="P39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2</w:t>
      </w:r>
    </w:p>
    <w:tbl>
      <w:tblPr>
        <w:tblW w:w="4502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95"/>
        <w:gridCol w:w="1098"/>
        <w:gridCol w:w="1070"/>
        <w:gridCol w:w="1027"/>
      </w:tblGrid>
      <w:tr>
        <w:trPr>
          <w:trHeight w:val="27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83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95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352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389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389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1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7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1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1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02040 01 1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50 01 1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9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4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44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0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5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10 02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4000 02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4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7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60 02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7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7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2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16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11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21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36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6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8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67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2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2 14 0000 1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7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1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1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2 14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11 05034 14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 00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4 14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4 14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4 14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13040 14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2 14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312 14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33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10129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действовавшим в 2019 г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11050 01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 1 17 15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1 17 15020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 6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 8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836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 6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 8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836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4 2109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9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51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7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611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93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7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4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125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49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2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8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02 29999 14 2071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7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3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64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85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30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674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74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6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2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8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82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5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7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14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53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8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83,7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217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44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80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188,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3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 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1276"/>
        <w:gridCol w:w="1276"/>
        <w:gridCol w:w="1417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11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1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10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39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9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448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4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96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2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5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 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 793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4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676"/>
      <w:bookmarkEnd w:id="7"/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на плановый период 2023 и 2024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809"/>
        <w:gridCol w:w="1512"/>
        <w:gridCol w:w="808"/>
        <w:gridCol w:w="1230"/>
        <w:gridCol w:w="1230"/>
        <w:gridCol w:w="1230"/>
      </w:tblGrid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17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11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115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10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10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103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3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3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52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55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390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1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5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5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сельских территорий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8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94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448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68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683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98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41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45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963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1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5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63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1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5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63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7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2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282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15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1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13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5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21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7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58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Устойчивое развитие сельских территорий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4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38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4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 57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 793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5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"/>
        <w:gridCol w:w="696"/>
        <w:gridCol w:w="1512"/>
        <w:gridCol w:w="670"/>
        <w:gridCol w:w="1149"/>
        <w:gridCol w:w="1149"/>
        <w:gridCol w:w="1149"/>
      </w:tblGrid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12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77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 668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92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86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870,8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2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67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69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535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5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5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сельских территорий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88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5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КУЛЬТУРЫ, МОЛОДЕЖИ И СПОРТА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9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9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90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8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Устойчивое развитие сельских территорий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 11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 24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75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 75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 87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384,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484,4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6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683,7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98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41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4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963,3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1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63,3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1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5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63,3</w:t>
            </w:r>
          </w:p>
        </w:tc>
      </w:tr>
      <w:tr>
        <w:trPr>
          <w:trHeight w:val="2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72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28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282,5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15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13,2</w:t>
            </w:r>
          </w:p>
        </w:tc>
      </w:tr>
      <w:tr>
        <w:trPr>
          <w:trHeight w:val="1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8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5,2</w:t>
            </w:r>
          </w:p>
        </w:tc>
      </w:tr>
      <w:tr>
        <w:trPr>
          <w:trHeight w:val="2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2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44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 57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 793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6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2 год и на плановый период 2023 и 2024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12"/>
        <w:gridCol w:w="709"/>
        <w:gridCol w:w="1275"/>
        <w:gridCol w:w="1276"/>
        <w:gridCol w:w="1276"/>
      </w:tblGrid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11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32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6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68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461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83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8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00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3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974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282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8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13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97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97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8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8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5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8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1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7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28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80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9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4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4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1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9,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8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Устойчивое развитие сельских территор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8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35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43,9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8,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5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6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6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0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8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793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/>
      </w:pPr>
      <w:r>
        <w:rPr/>
        <w:t>Приложение 7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7664"/>
      <w:bookmarkEnd w:id="8"/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публичных нормативных обязательств на 2022 год и на плановый период 2023 и 2024 годов</w:t>
      </w:r>
    </w:p>
    <w:p>
      <w:pPr>
        <w:pStyle w:val="ConsPlusNormal"/>
        <w:jc w:val="right"/>
        <w:rPr/>
      </w:pPr>
      <w:r>
        <w:rPr/>
        <w:t>(тыс.руб.)</w:t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850"/>
        <w:gridCol w:w="851"/>
        <w:gridCol w:w="567"/>
        <w:gridCol w:w="283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4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Раме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орядке назначения  и 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 (поселках городского тип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bookmarkStart w:id="9" w:name="P4955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8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«Рамешковский муниципальный округ»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__.12.2021 года №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заимствований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Рамешковский муниципальный округ»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заемных средств в 2022 – 2024 год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8"/>
        <w:gridCol w:w="1968"/>
        <w:gridCol w:w="1809"/>
        <w:gridCol w:w="1809"/>
      </w:tblGrid>
      <w:tr>
        <w:trPr>
          <w:trHeight w:val="20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, тыс. руб.</w:t>
            </w:r>
          </w:p>
        </w:tc>
      </w:tr>
      <w:tr>
        <w:trPr>
          <w:trHeight w:val="2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гашение долговых обязательств в 2022 – 2024 годах: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03"/>
        <w:gridCol w:w="2212"/>
        <w:gridCol w:w="2268"/>
        <w:gridCol w:w="2377"/>
      </w:tblGrid>
      <w:tr>
        <w:trPr>
          <w:trHeight w:val="42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огашения, тыс. руб.</w:t>
            </w:r>
          </w:p>
        </w:tc>
      </w:tr>
      <w:tr>
        <w:trPr>
          <w:trHeight w:val="4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09:00Z</dcterms:created>
  <dc:creator>Bulgina</dc:creator>
  <dc:description/>
  <dc:language>en-US</dc:language>
  <cp:lastModifiedBy>Наталья</cp:lastModifiedBy>
  <cp:lastPrinted>2017-11-02T10:03:00Z</cp:lastPrinted>
  <dcterms:modified xsi:type="dcterms:W3CDTF">2021-11-28T20:09:00Z</dcterms:modified>
  <cp:revision>2</cp:revision>
  <dc:subject/>
  <dc:title/>
</cp:coreProperties>
</file>